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ICATO STAMP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IOPERO NAZIONALE THE SPACE CINEMAS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5 LUGLIO 2018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LC-CGIL, FISTEL-CISL, UILCOM –UIL esprimono grande soddisfazione per l’adesione dei lavoratori allo sciopero proclamato in data odiern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a per il numero delle adesioni, che ha riscontrato il 100% in alcuni siti importanti (Parco de’ Medici a Roma, Cerro a Milano che hanno chiuso, i due plessi di Torino) che per il numero dei partecipanti alla manifestazione sit-in con rappresentanti e lavoratori provenienti da tutta Italia che hanno riempito lo spazio occupato in piazza Augusto Imperatore, sotto la direzione aziend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OO.SS. sentono la responsabilità della conduzione di una battaglia, quella per il reintegro dei lavoratori di Livorno ingiustamente e subdolamente licenziati, dura e lunga. Oggi questa battaglia è appena iniziata, ci saranno tante altre iniziative nazionali e territoriali anche per dissuadere The Space Cinemas a proseguire con i licenziamenti unilaterali in altri siti.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Con i lavoratori sappiamo che oggi inizia una lotta che, a partire da Livorno, deve garantire i livelli occupazionali: le sale cinematografiche sono in difficoltà, e per questo abbiamo chiesto un tavolo con il Mibac e la Direzione Cinema e tutti i players della filiera. Ma ci sono responsabilità precise di The Space e la sua controllante inglese VUE nella gestione che non possono ricadere sui lavoratori. Anche gli inglesi devono sapersi confrontare col mercato italiano e non possono reagire alle loro inefficienze tagliando l’occupazion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24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0"/>
      <w:ind w:firstLine="567"/>
      <w:jc w:val="center"/>
      <w:outlineLvl w:val="1"/>
    </w:pPr>
    <w:rPr>
      <w:rFonts w:ascii="Book Antiqua" w:hAnsi="Book Antiqua" w:cs="Book Antiqua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left="426" w:right="-57" w:hanging="0"/>
      <w:jc w:val="center"/>
      <w:outlineLvl w:val="2"/>
    </w:pPr>
    <w:rPr>
      <w:rFonts w:ascii="Courier New" w:hAnsi="Courier New" w:cs="Courier New"/>
      <w:b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ms Rmn" w:hAnsi="Tms Rmn" w:cs="Tms Rm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20"/>
      <w:jc w:val="center"/>
    </w:pPr>
    <w:rPr>
      <w:rFonts w:ascii="Courier New" w:hAnsi="Courier New" w:cs="Courier New"/>
      <w:b/>
      <w:sz w:val="24"/>
      <w:u w:val="single"/>
      <w:lang w:val="it-IT"/>
    </w:rPr>
  </w:style>
  <w:style w:type="paragraph" w:styleId="TextBody">
    <w:name w:val="Body Text"/>
    <w:basedOn w:val="Normal"/>
    <w:pPr>
      <w:spacing w:lineRule="atLeast" w:line="440"/>
      <w:ind w:right="-57" w:hanging="0"/>
      <w:jc w:val="both"/>
    </w:pPr>
    <w:rPr>
      <w:rFonts w:ascii="Courier New" w:hAnsi="Courier New" w:cs="Courier Ne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Book Antiqua" w:hAnsi="Book Antiqua" w:cs="Book Antiqua"/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6:00Z</dcterms:created>
  <dc:creator/>
  <dc:description/>
  <cp:keywords/>
  <dc:language>en-US</dc:language>
  <cp:lastModifiedBy/>
  <dcterms:modified xsi:type="dcterms:W3CDTF">2018-07-25T15:45:00Z</dcterms:modified>
  <cp:revision>1</cp:revision>
  <dc:subject/>
  <dc:title/>
</cp:coreProperties>
</file>